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การชำระเงินประกันสัง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4645</wp:posOffset>
            </wp:positionH>
            <wp:positionV relativeFrom="paragraph">
              <wp:posOffset>158750</wp:posOffset>
            </wp:positionV>
            <wp:extent cx="27305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ทศบาลตำบลบึง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บึงโขงหลง  จังหวัดบึงกาฬ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วิธีการขั้นตอนการปฏิบัติ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ไปยังเว็ปไซต์สำนักงานประกันสังคม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sso.go.th/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สถานประกอบ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ตรวจสอบสถานะในการทำธุรกรรม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857875" cy="2551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ธุรกรรมเงินสมทบกองทุนประกันสังคมทั้งหม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2805" cy="333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ดค้นห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28995" cy="2109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ดชำระเงิน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8520" cy="2021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ธนาคารกรุงไทย จำ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กดดำเนินการต่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76620" cy="2623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ดชำระเงิ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41695" cy="2360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ด ชำระ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rungthai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4710" cy="3465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mpany I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uthoriz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คนใครก็ได้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2805" cy="333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ยอดเงินที่ชำระหากถูกต้องแล้ว ให้เลือกบัญชีเงินฝากธนาคาร และกรอกอีเมลล์หรือเบอร์โทรศัพท์  กดชำระเงิ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4075" cy="2877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ดยืนยั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42965" cy="3089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ส่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T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กดยืนยันอีกครั้ง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42330" cy="3272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ดเสร็จสิ้น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42965" cy="3401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และกระบวนการชำระเงินเสร็จสิ้นแล้ว พิมพ์ใบเสร็จรับเงินอิเล็กทรอนิกส์ แนบเอกสารประกอบการเบิกจ่าย  รายละเอียดตามรูปภาพ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8520" cy="2617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2805" cy="2146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2170" cy="1830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932805" cy="3335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622" w:right="924" w:gutter="0" w:header="709" w:top="9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5885815"/>
          <wp:effectExtent l="0" t="0" r="0" b="0"/>
          <wp:wrapNone/>
          <wp:docPr id="20" name="WordPictureWatermark376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760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88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so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07:00Z</dcterms:created>
  <dc:creator>MoZarD</dc:creator>
  <dc:description/>
  <cp:keywords/>
  <dc:language>en-US</dc:language>
  <cp:lastModifiedBy>PC_COM_SK</cp:lastModifiedBy>
  <cp:lastPrinted>2024-03-26T15:34:00Z</cp:lastPrinted>
  <dcterms:modified xsi:type="dcterms:W3CDTF">2024-03-28T16:25:00Z</dcterms:modified>
  <cp:revision>12</cp:revision>
  <dc:subject/>
  <dc:title>คู่มือประชาชน</dc:title>
</cp:coreProperties>
</file>