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38020</wp:posOffset>
            </wp:positionH>
            <wp:positionV relativeFrom="paragraph">
              <wp:posOffset>-120650</wp:posOffset>
            </wp:positionV>
            <wp:extent cx="2044700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คู่มือสำหรับประชาชน</w:t>
      </w:r>
    </w:p>
    <w:p>
      <w:pPr>
        <w:pStyle w:val="Normal"/>
        <w:tabs>
          <w:tab w:val="clear" w:pos="720"/>
          <w:tab w:val="center" w:pos="4678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จัดเก็บภาษีป้า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72"/>
          <w:szCs w:val="72"/>
          <w:u w:val="thick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72"/>
          <w:szCs w:val="72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72"/>
          <w:szCs w:val="7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72"/>
          <w:szCs w:val="7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72"/>
          <w:szCs w:val="7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คลัง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042-416025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95120</wp:posOffset>
                </wp:positionH>
                <wp:positionV relativeFrom="paragraph">
                  <wp:posOffset>127000</wp:posOffset>
                </wp:positionV>
                <wp:extent cx="3084195" cy="600075"/>
                <wp:effectExtent l="635" t="635" r="36830" b="20955"/>
                <wp:wrapTight wrapText="bothSides">
                  <wp:wrapPolygon edited="0">
                    <wp:start x="-2" y="-11"/>
                    <wp:lineTo x="896" y="-11"/>
                    <wp:lineTo x="7095" y="-11"/>
                    <wp:lineTo x="10800" y="-11"/>
                    <wp:lineTo x="14500" y="-11"/>
                    <wp:lineTo x="20699" y="-11"/>
                    <wp:lineTo x="21602" y="-11"/>
                    <wp:lineTo x="-2" y="21611"/>
                    <wp:lineTo x="896" y="21611"/>
                    <wp:lineTo x="7095" y="21611"/>
                    <wp:lineTo x="10800" y="21611"/>
                    <wp:lineTo x="14500" y="21611"/>
                    <wp:lineTo x="20699" y="21611"/>
                    <wp:lineTo x="21602" y="2161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2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H Kodchasal" w:hAnsi="TH Kodchasal" w:eastAsia="TH Kodchasal" w:cs="TH Kodchasal"/>
                                <w:lang w:bidi="hi-IN"/>
                              </w:rPr>
                              <w:t>คู่มือประชาช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125.6pt;margin-top:10pt;width:242.8pt;height:47.2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H Kodchasal" w:hAnsi="TH Kodchasal" w:eastAsia="TH Kodchasal" w:cs="TH Kodchasal"/>
                          <w:lang w:bidi="hi-IN"/>
                        </w:rPr>
                        <w:t>คู่มือประชาชน</w:t>
                      </w:r>
                    </w:p>
                  </w:txbxContent>
                </v:textbox>
                <v:path textpathok="t"/>
                <v:textpath on="t" fitshape="t" string="คู่มือประชาชน" style="font-family:&quot;TH Kodchasal&quot;;font-size:28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320</wp:posOffset>
            </wp:positionH>
            <wp:positionV relativeFrom="paragraph">
              <wp:posOffset>-336550</wp:posOffset>
            </wp:positionV>
            <wp:extent cx="1202055" cy="11925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316355</wp:posOffset>
                </wp:positionH>
                <wp:positionV relativeFrom="paragraph">
                  <wp:posOffset>167005</wp:posOffset>
                </wp:positionV>
                <wp:extent cx="3933825" cy="704850"/>
                <wp:effectExtent l="6985" t="6985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3.65pt;margin-top:13.15pt;width:309.7pt;height:55.45pt;mso-wrap-style:none;v-text-anchor:middle"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ัดเก็บภาษีป้าย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คลัง เทศบาลตำบลบึงงา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thick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ทศบาลตำบลบึงงา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มกราค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นาคม ของทุกปี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042-416025</w:t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จันทร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ันศุกร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080194396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thick"/>
        </w:rPr>
        <w:t>หลักเกณฑ์ วิธีการ และเงื่อนไขในการยื่นคำขอ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จ้าของป้ายหรือผู้มีหน้าที่เสียภาษีป้ายแจ้งขนาดและยื่นภาพถ่ายหรือภาพสเก็ตของป้ายและแผนผังบริเวณที่ติดตั้งป้ายนั้นมาพร้อมกับคำขออนุญาตติดตั้งป้ายหรือแบบแสดงรายการภาษีป้ายแล้วแต่กรณี  เพื่อประโยชน์ในการสำรวจตรวจสอบ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ติดตั้งป้ายต้องไม่มีลักษณะที่จะเป็นอันตรายต่อชีวิตและทรัพย์สินของประชาชนและบริเวณที่ไม่อนุญาตให้ติดตั้งป้าย ได้แก่ บริเวณคร่อมถนน หรือทางสาธารณะ วงเวียน อนุสาวรีย์ สะพาน สะพานลอย คนเดินข้ามถนน เกาะกลางถนน สวนหย่อม สวนสาธารณะ ถนน ตันไม้ และเสาไฟฟ้า ซึ่งอยู่ในที่สาธารณะ</w:t>
      </w:r>
    </w:p>
    <w:p>
      <w:pPr>
        <w:pStyle w:val="Normal"/>
        <w:autoSpaceDE w:val="false"/>
        <w:spacing w:before="240" w:after="0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  <w:u w:val="thick"/>
        </w:rPr>
        <w:t>ขั้นตอน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  <w:u w:val="thick"/>
        </w:rPr>
        <w:t>และระยะเวลา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กรณีสำรวจภาษี 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  <w:u w:val="single"/>
        </w:rPr>
        <w:t>รายใหม่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หน้าที่เสียภาษีป้ายยื่นแบบแสดงรายการภาษีป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1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อกสารประก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ใช้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ประเมินรับแบบแสดงรายการตรวจเอกสาร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และดำเนินการประเมินภาษ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อกใบแสดงรายการประเม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หน้าที่เสียภาษีป้ายชำระเงินและรับใบเสร็จรับ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7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กรณีสำรวจภาษี 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  <w:u w:val="single"/>
        </w:rPr>
        <w:t>รายเก่า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หน้าที่เสียภาษีป้ายยื่นแบบแสดงรายการภาษีป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1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อกสารประก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ใช้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หลักฐานและสอบถามข้อมูลเพิ่มเติม คำนวณภาษ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อกใบแสดงรายการประเม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หน้าที่เสียภาษีป้ายชำระเงินและรับใบเสร็จรับ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7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thick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เสร็จรับเงินปีที่ผ่าน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ื่นปกติ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ชาชน สำเนาทะเบีย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ใหม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เกี่ยวกับป้ายทั้งลักษณะข้อความภาพ ขนาดรูปร่างและรูปตัวของป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่าธรรมเนีย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้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อักษรไทยล้วนคิดอัตร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่อ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้ายที่มีอัก</w:t>
      </w:r>
      <w:r>
        <w:rPr>
          <w:rFonts w:ascii="TH SarabunIT๙" w:hAnsi="TH SarabunIT๙" w:cs="TH SarabunIT๙"/>
          <w:sz w:val="32"/>
          <w:sz w:val="32"/>
          <w:szCs w:val="32"/>
        </w:rPr>
        <w:t>ษร</w:t>
      </w:r>
      <w:r>
        <w:rPr>
          <w:rFonts w:ascii="TH SarabunIT๙" w:hAnsi="TH SarabunIT๙" w:cs="TH SarabunIT๙"/>
          <w:sz w:val="32"/>
          <w:sz w:val="32"/>
          <w:szCs w:val="32"/>
        </w:rPr>
        <w:t>ไทยปน</w:t>
      </w:r>
      <w:r>
        <w:rPr>
          <w:rFonts w:ascii="TH SarabunIT๙" w:hAnsi="TH SarabunIT๙" w:cs="TH SarabunIT๙"/>
          <w:sz w:val="32"/>
          <w:sz w:val="32"/>
          <w:szCs w:val="32"/>
        </w:rPr>
        <w:t>กับอักษร</w:t>
      </w:r>
      <w:r>
        <w:rPr>
          <w:rFonts w:ascii="TH SarabunIT๙" w:hAnsi="TH SarabunIT๙" w:cs="TH SarabunIT๙"/>
          <w:sz w:val="32"/>
          <w:sz w:val="32"/>
          <w:szCs w:val="32"/>
        </w:rPr>
        <w:t>ต่างประเทศ หรือปน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ภาพ หรือเครื่องมืออื่น คิดอัตร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้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ต่อไปนี้ คิดอัตรา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่อ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ป้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ม่มีอักษรไทย ไม่ว่าจะมีภาพหรือ เครื่องหมาย หรือไม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ป้ายท</w:t>
      </w:r>
      <w:r>
        <w:rPr>
          <w:rFonts w:ascii="TH SarabunIT๙" w:hAnsi="TH SarabunIT๙" w:cs="TH SarabunIT๙"/>
          <w:sz w:val="32"/>
          <w:sz w:val="32"/>
          <w:szCs w:val="32"/>
        </w:rPr>
        <w:t>ี่มีอักษร</w:t>
      </w:r>
      <w:r>
        <w:rPr>
          <w:rFonts w:ascii="TH SarabunIT๙" w:hAnsi="TH SarabunIT๙" w:cs="TH SarabunIT๙"/>
          <w:sz w:val="32"/>
          <w:sz w:val="32"/>
          <w:szCs w:val="32"/>
        </w:rPr>
        <w:t>ไทยบางส่วน หรือทั้งหมด อย</w:t>
      </w:r>
      <w:r>
        <w:rPr>
          <w:rFonts w:ascii="TH SarabunIT๙" w:hAnsi="TH SarabunIT๙" w:cs="TH SarabunIT๙"/>
          <w:sz w:val="32"/>
          <w:sz w:val="32"/>
          <w:szCs w:val="32"/>
        </w:rPr>
        <w:t>ู่</w:t>
      </w:r>
      <w:r>
        <w:rPr>
          <w:rFonts w:ascii="TH SarabunIT๙" w:hAnsi="TH SarabunIT๙" w:cs="TH SarabunIT๙"/>
          <w:sz w:val="32"/>
          <w:sz w:val="32"/>
          <w:szCs w:val="32"/>
        </w:rPr>
        <w:t>ใต้หรือต่ำกว่าอัก</w:t>
      </w:r>
      <w:r>
        <w:rPr>
          <w:rFonts w:ascii="TH SarabunIT๙" w:hAnsi="TH SarabunIT๙" w:cs="TH SarabunIT๙"/>
          <w:sz w:val="32"/>
          <w:sz w:val="32"/>
          <w:szCs w:val="32"/>
        </w:rPr>
        <w:t>ษ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างประเทศ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้</w:t>
      </w:r>
      <w:r>
        <w:rPr>
          <w:rFonts w:ascii="TH SarabunIT๙" w:hAnsi="TH SarabunIT๙" w:cs="TH SarabunIT๙"/>
          <w:sz w:val="32"/>
          <w:sz w:val="32"/>
          <w:szCs w:val="32"/>
        </w:rPr>
        <w:t>ายที่คำนวณ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และประเภทของป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แล้ว เสียต่ำกว่า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สียในอัตรา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รับเรื่องร้องเรีย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ติดต่อเพื่อร้องเรียนได้ที่เทศบาลตำบลบึงงาม  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สารติดต่อ  </w:t>
      </w:r>
      <w:r>
        <w:rPr>
          <w:rFonts w:cs="TH SarabunIT๙" w:ascii="TH SarabunIT๙" w:hAnsi="TH SarabunIT๙"/>
          <w:color w:val="000000"/>
          <w:sz w:val="32"/>
          <w:szCs w:val="32"/>
        </w:rPr>
        <w:t>042-416025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ัวอย่างแบบฟอร์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ฎมายที่เกี่ยวข้อ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เทศบาล 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496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42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46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ภาษีป้าย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38020</wp:posOffset>
            </wp:positionH>
            <wp:positionV relativeFrom="paragraph">
              <wp:posOffset>-120650</wp:posOffset>
            </wp:positionV>
            <wp:extent cx="2044700" cy="20288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คู่มือสำหรับประชาชน</w:t>
      </w:r>
    </w:p>
    <w:p>
      <w:pPr>
        <w:pStyle w:val="Normal"/>
        <w:tabs>
          <w:tab w:val="clear" w:pos="720"/>
          <w:tab w:val="center" w:pos="4678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รับชำระค่าน้ำประป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72"/>
          <w:szCs w:val="72"/>
          <w:u w:val="thick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72"/>
          <w:szCs w:val="72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72"/>
          <w:szCs w:val="7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72"/>
          <w:szCs w:val="7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72"/>
          <w:szCs w:val="7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คลัง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042-416025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95120</wp:posOffset>
                </wp:positionH>
                <wp:positionV relativeFrom="paragraph">
                  <wp:posOffset>127000</wp:posOffset>
                </wp:positionV>
                <wp:extent cx="3084195" cy="600075"/>
                <wp:effectExtent l="635" t="635" r="36830" b="20955"/>
                <wp:wrapTight wrapText="bothSides">
                  <wp:wrapPolygon edited="0">
                    <wp:start x="-2" y="-11"/>
                    <wp:lineTo x="896" y="-11"/>
                    <wp:lineTo x="7095" y="-11"/>
                    <wp:lineTo x="10800" y="-11"/>
                    <wp:lineTo x="14500" y="-11"/>
                    <wp:lineTo x="20699" y="-11"/>
                    <wp:lineTo x="21602" y="-11"/>
                    <wp:lineTo x="-2" y="21611"/>
                    <wp:lineTo x="896" y="21611"/>
                    <wp:lineTo x="7095" y="21611"/>
                    <wp:lineTo x="10800" y="21611"/>
                    <wp:lineTo x="14500" y="21611"/>
                    <wp:lineTo x="20699" y="21611"/>
                    <wp:lineTo x="21602" y="21611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2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H Kodchasal" w:hAnsi="TH Kodchasal" w:eastAsia="TH Kodchasal" w:cs="TH Kodchasal"/>
                                <w:lang w:bidi="hi-IN"/>
                              </w:rPr>
                              <w:t>คู่มือประชาช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99" stroked="f" o:allowincell="f" style="position:absolute;margin-left:125.6pt;margin-top:10pt;width:242.8pt;height:47.2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H Kodchasal" w:hAnsi="TH Kodchasal" w:eastAsia="TH Kodchasal" w:cs="TH Kodchasal"/>
                          <w:lang w:bidi="hi-IN"/>
                        </w:rPr>
                        <w:t>คู่มือประชาชน</w:t>
                      </w:r>
                    </w:p>
                  </w:txbxContent>
                </v:textbox>
                <v:path textpathok="t"/>
                <v:textpath on="t" fitshape="t" string="คู่มือประชาชน" style="font-family:&quot;TH Kodchasal&quot;;font-size:28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320</wp:posOffset>
            </wp:positionH>
            <wp:positionV relativeFrom="paragraph">
              <wp:posOffset>-336550</wp:posOffset>
            </wp:positionV>
            <wp:extent cx="1202055" cy="119253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316355</wp:posOffset>
                </wp:positionH>
                <wp:positionV relativeFrom="paragraph">
                  <wp:posOffset>167005</wp:posOffset>
                </wp:positionV>
                <wp:extent cx="3933825" cy="704850"/>
                <wp:effectExtent l="6985" t="6985" r="1905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3.65pt;margin-top:13.15pt;width:309.7pt;height:55.45pt;mso-wrap-style:none;v-text-anchor:middle"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ับชำระค่าน้ำประปา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คลัง เทศบาลตำบลบึงงา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thick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ทศบาลตำบลบึงงา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จันทร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ันศุกร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042-416025</w:t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080194396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thick"/>
        </w:rPr>
        <w:t>หลักเกณฑ์ วิธีการ และเงื่อนไขในการยื่นคำขอ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ัญญัติเทศบาลตำบลบึงงาม เรื่อง การบริหารกิจการประปา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ก้ไขเพิ่มเติม            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ห้มีระบบน้ำประปา  เพื่อให้ประชาชนในพื้นที่ได้มีน้ำประปาที่มีคุณภาพดีใช้บริโภคและอุปโภคได้อย่างเพียงพอและทั่วถึง เพื่อกำหนดแนวทางในการบริหารกิจการประปาตลอดจนการกำหนดอัตราค่าธรรมเนียมการใช้น้ำให้มีความเหมาะสมกับสภาพเศรษฐกิจและสังคม จึงมีการกำหนดวิธีการในการรับชำระค่าน้ำประปา เพื่อให้เจ้าหน้าที่ยึดถือเป็นแนวทางในการปฏิบัติการดำเนินกิจการประปาให้มีประสิทธิภาพ จึงจัดทำคู่มือปฏิบัติงานและบริการการจัดเก็บค่าธรรมเนียมให้เป็นไปตามอัตราที่กำหนด</w:t>
      </w:r>
    </w:p>
    <w:p>
      <w:pPr>
        <w:pStyle w:val="Normal"/>
        <w:autoSpaceDE w:val="false"/>
        <w:spacing w:before="240" w:after="0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  <w:u w:val="thick"/>
        </w:rPr>
        <w:t>ขั้นตอน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  <w:u w:val="thick"/>
        </w:rPr>
        <w:t>และระยะเวลาการ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ช้น้ำประปายื่นใบแจ้งหนี้ หรือแจ้ง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 ผู้ใช้น้ำประป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จ้าหน้าที่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แจ้งยอดที่ต้องชำระให้ผู้ใช้น้ำทรา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</w:t>
      </w:r>
      <w:r>
        <w:rPr>
          <w:rFonts w:cs="TH SarabunIT๙" w:ascii="TH SarabunIT๙" w:hAnsi="TH SarabunIT๙"/>
          <w:sz w:val="32"/>
          <w:szCs w:val="32"/>
        </w:rPr>
        <w:t>0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อกใบเสร็จรับ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อัตราค่าธรรมเนียมในการใช้น้ำประป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น้ำจากอัตราอย่างต่ำ   เดือนละ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ค่าน้ำประปา  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ต่อลูกบาศก์เมต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ิดตามจำนวนหน่วยของน้ำประปาที่ใช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ค่าน้ำประปาเก็บในอัตราคงที่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รับเรื่องร้องเรีย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ติดต่อเพื่อร้องเรียนได้ที่เทศบาลตำบลบึงงาม  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สารติดต่อ  </w:t>
      </w:r>
      <w:r>
        <w:rPr>
          <w:rFonts w:cs="TH SarabunIT๙" w:ascii="TH SarabunIT๙" w:hAnsi="TH SarabunIT๙"/>
          <w:color w:val="000000"/>
          <w:sz w:val="32"/>
          <w:szCs w:val="32"/>
        </w:rPr>
        <w:t>042-416025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็ปไซต์  </w:t>
      </w:r>
      <w:r>
        <w:rPr>
          <w:rFonts w:cs="TH SarabunIT๙" w:ascii="TH SarabunIT๙" w:hAnsi="TH SarabunIT๙"/>
          <w:color w:val="000000"/>
          <w:sz w:val="32"/>
          <w:szCs w:val="32"/>
        </w:rPr>
        <w:t>www.buengghamdla.go.th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ัวอย่างแบบฟอร์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ช่องทางการชำระเงิ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คลัง  เทศบาลตำบลบึงงา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อนเงินเข้าบัญชีธนาคารกรุงไทย สาขาเซกา  เลขบัญช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30-1-13647-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บัญชี เทศบาลตำบล   บึงงา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สกนผ่านคิวอาร์โค้ด</w:t>
      </w:r>
    </w:p>
    <w:p>
      <w:pPr>
        <w:pStyle w:val="Normal"/>
        <w:ind w:left="84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drawing>
          <wp:inline distT="0" distB="0" distL="0" distR="0">
            <wp:extent cx="1944370" cy="1673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ฎมายที่เกี่ยวข้อ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เทศบาล 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496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42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46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ัญญัติเทศบาลตำบลบึงงาม เรื่อง การบริหารกิจการประปา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38020</wp:posOffset>
            </wp:positionH>
            <wp:positionV relativeFrom="paragraph">
              <wp:posOffset>-120650</wp:posOffset>
            </wp:positionV>
            <wp:extent cx="2044700" cy="202882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คู่มือสำหรับประชาชน</w:t>
      </w:r>
    </w:p>
    <w:p>
      <w:pPr>
        <w:pStyle w:val="Normal"/>
        <w:tabs>
          <w:tab w:val="clear" w:pos="720"/>
          <w:tab w:val="center" w:pos="4678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รับชำระภาษีที่ดินและสิ่งปลูกสร้า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72"/>
          <w:szCs w:val="72"/>
          <w:u w:val="thick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72"/>
          <w:szCs w:val="72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72"/>
          <w:szCs w:val="7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72"/>
          <w:szCs w:val="7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72"/>
          <w:szCs w:val="7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คลัง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042-416025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95120</wp:posOffset>
                </wp:positionH>
                <wp:positionV relativeFrom="paragraph">
                  <wp:posOffset>127000</wp:posOffset>
                </wp:positionV>
                <wp:extent cx="3084195" cy="600075"/>
                <wp:effectExtent l="635" t="635" r="36830" b="20955"/>
                <wp:wrapTight wrapText="bothSides">
                  <wp:wrapPolygon edited="0">
                    <wp:start x="-2" y="-11"/>
                    <wp:lineTo x="896" y="-11"/>
                    <wp:lineTo x="7095" y="-11"/>
                    <wp:lineTo x="10800" y="-11"/>
                    <wp:lineTo x="14500" y="-11"/>
                    <wp:lineTo x="20699" y="-11"/>
                    <wp:lineTo x="21602" y="-11"/>
                    <wp:lineTo x="-2" y="21611"/>
                    <wp:lineTo x="896" y="21611"/>
                    <wp:lineTo x="7095" y="21611"/>
                    <wp:lineTo x="10800" y="21611"/>
                    <wp:lineTo x="14500" y="21611"/>
                    <wp:lineTo x="20699" y="21611"/>
                    <wp:lineTo x="21602" y="21611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2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H Kodchasal" w:hAnsi="TH Kodchasal" w:eastAsia="TH Kodchasal" w:cs="TH Kodchasal"/>
                                <w:lang w:bidi="hi-IN"/>
                              </w:rPr>
                              <w:t>คู่มือประชาช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99" stroked="f" o:allowincell="f" style="position:absolute;margin-left:125.6pt;margin-top:10pt;width:242.8pt;height:47.2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H Kodchasal" w:hAnsi="TH Kodchasal" w:eastAsia="TH Kodchasal" w:cs="TH Kodchasal"/>
                          <w:lang w:bidi="hi-IN"/>
                        </w:rPr>
                        <w:t>คู่มือประชาชน</w:t>
                      </w:r>
                    </w:p>
                  </w:txbxContent>
                </v:textbox>
                <v:path textpathok="t"/>
                <v:textpath on="t" fitshape="t" string="คู่มือประชาชน" style="font-family:&quot;TH Kodchasal&quot;;font-size:28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320</wp:posOffset>
            </wp:positionH>
            <wp:positionV relativeFrom="paragraph">
              <wp:posOffset>-336550</wp:posOffset>
            </wp:positionV>
            <wp:extent cx="1202055" cy="119253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316355</wp:posOffset>
                </wp:positionH>
                <wp:positionV relativeFrom="paragraph">
                  <wp:posOffset>167005</wp:posOffset>
                </wp:positionV>
                <wp:extent cx="3933825" cy="704850"/>
                <wp:effectExtent l="6985" t="6985" r="1905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3.65pt;margin-top:13.15pt;width:309.7pt;height:55.45pt;mso-wrap-style:none;v-text-anchor:middle"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ับชำระภาษีที่ดินและสิ่งปลูกสร้าง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คลัง เทศบาลตำบลบึงงา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thick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ทศบาลตำบลบึงงา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จันทร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ันศุกร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042-416025</w:t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080194396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thick"/>
        </w:rPr>
        <w:t>หลักเกณฑ์ วิธีการ และเงื่อนไขในการยื่นคำขอ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ประชาสัมพันธ์ขั้นตอนและวิธีการชำระภาษี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ให้เจ้าของทรัพย์สินทราบเพื่อยื่นแบบแสดงรายการทรัพย์สินประเมินภายในเดือนกุมภาพันธ์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ทรัพย์สินยื่นแบบแสดงรายการที่ดินและสิ่งปลูก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กุมภาพันธ์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รับชำระ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ทรัพย์สินชำระภาษีทันทีหรือชำระภาษีภายในกำหนดเวล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ทรัพย์สินดำเนินการชำระภาษี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ได้รับแจ้งการประเมิน กรณีที่เจ้าของทรัพย์สินชำระภาษีเกินเวลาที่กำหนด จะต้องชำระเงินเพิ่มตามอัตราที่กฎหมายกำหนด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รับ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ทรัพย์ส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พอใจการประเมินสามารถอุทธรณ์ต่อผู้บริหารท้องถิ่นได้ 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ได้รับแจ้งการประเมิน โดยผู้บริหารท้องถิ่นชี้ขาดและแจ้งเจ้าของทรัพย์สิน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จากวันที่เจ้าของทรัพย์สินยื่นอุทธรณ์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คำขอหรือรายการเอกสารประกอบการพิจารณาไม่ถูกต้องหรือไม่ครบถ้วน และไม่อาจแก้ไขเพิ่มเติมได้ในขณะนั้น 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 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ได้ภายในระยะเวลาที่กำหนด ผู้รับคำขอจะดำเนินการคืนคำขอและเอกสารประกอบการพิจารณ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จ้าหน้าที่จะยังไม่พิจารณาคำขอและยังนับระยะเวลาดำเนินงานจนกว่าผู้ยื่นคำขอจะ ดำเนินการแก้ไขคำขอหรือยื่นเอกสารเพิ่มเติมครบถ้วนตามบันทึกสองฝ่ายนั้นเรียบร้อยแล้ว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ให้บริการตามคู่มือเริ่มนับหลังจากเจ้าหน้าที่ผู้รับคำขอได้ตรวจสอบคำขอและ รายการเอกสารหลักฐานแล้วเห็นว่ามีความครบถ้วนตามที่ระบุไว้ในคู่มือประชาชน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พิจารณาแล้วเสร</w:t>
      </w:r>
      <w:r>
        <w:rPr>
          <w:rFonts w:ascii="TH SarabunIT๙" w:hAnsi="TH SarabunIT๙" w:cs="TH SarabunIT๙"/>
          <w:sz w:val="32"/>
          <w:sz w:val="32"/>
          <w:szCs w:val="32"/>
        </w:rPr>
        <w:t>็จ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/>
        </w:rPr>
        <w:t xml:space="preserve">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  <w:u w:val="thick"/>
        </w:rPr>
        <w:t>ขั้นตอน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  <w:u w:val="thick"/>
        </w:rPr>
        <w:t>และระยะเวลา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7"/>
        <w:gridCol w:w="2728"/>
        <w:gridCol w:w="1276"/>
        <w:gridCol w:w="1276"/>
        <w:gridCol w:w="11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H SarabunIT๙" w:hAnsi="TH SarabunIT๙" w:eastAsia="FreesiaUPCBold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FreesiaUPCBold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H SarabunIT๙" w:hAnsi="TH SarabunIT๙" w:eastAsia="FreesiaUPCBold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FreesiaUPCBold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H SarabunIT๙" w:hAnsi="TH SarabunIT๙" w:eastAsia="FreesiaUPCBold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FreesiaUPCBold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H SarabunIT๙" w:hAnsi="TH SarabunIT๙" w:eastAsia="FreesiaUPCBold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FreesiaUPCBold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H SarabunIT๙" w:hAnsi="TH SarabunIT๙" w:eastAsia="FreesiaUPCBold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FreesiaUPCBold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งาน</w:t>
            </w:r>
            <w:r>
              <w:rPr>
                <w:rFonts w:eastAsia="FreesiaUPC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FreesiaUPCBold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H SarabunIT๙" w:hAnsi="TH SarabunIT๙" w:eastAsia="FreesiaUPCBold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FreesiaUPCBold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เตรียมฐานข้อมูลที่ดินและสิ่งปลูกสร้า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นำข้อมูลที่ใช้ในการจัดเก็บภาษีที่ดินและสิ่งปลูกสร้าง รวมถึงข้อมูลที่ได้รับจากสำนักงานที่ดินหรือสำนักงานที่ดินสาขา หรือสำนักงานปฏิรูปที่ดินเพื่อการเกษตรกรรม และข้อมูลที่ผู้เสียภาษีแจ้งเปลี่ยนแปลงการใช้ประโยชน์ในที่ดินหรือสิ่งปลูกสร้างในปีนั้น ๆ มาใช้เป็นฐานข้อมูลสำหรับการจัดเก็บภาษ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แต่งตั้งพนักงานสำรวจ พนักงานประเมินและพนักงานเก็บภาษ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ผู้บริหารท้องถิ่นมีคำสั่งแต่งตั้ง พนักงานสำรวจ พนักงานประเมิน พนักงานเก็บภาษ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สำรวจและจัดทำบัญชีรายการที่ดินและสิ่งปลูกสร้า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ประกาศและจัดส่งบัญชีรายการที่ดินและสิ่งปลูกสร้างให้ประชาชนตรวจสอ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ประชาชนตรวจสอบรายการที่ดินและสิ่งปลูกสร้างเพื่อขอแก้ไข</w:t>
            </w:r>
          </w:p>
          <w:p>
            <w:pPr>
              <w:pStyle w:val="Normal"/>
              <w:autoSpaceDE w:val="false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พนักงานสำรวจออกสำรวจข้อมูลรายการที่ดินและสิ่งปลูกสร้า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 xml:space="preserve">จัดทำบัญชีรายการที่ดินและสิ่งปลูกสร้าง </w:t>
            </w: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ภ</w:t>
            </w: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>.3)</w:t>
            </w: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 xml:space="preserve">และบัญชีรายการห้องชุด </w:t>
            </w: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ภ</w:t>
            </w: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 xml:space="preserve">.4)  </w:t>
            </w: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 xml:space="preserve">โดยปิดประกาศไว้ ณ ที่ทำการขององค์กรปกครองส่วนท้องถิ่น เพื่อให้ประชาชนตรวจสอบเป็นเวลาไม่น้อยกว่า </w:t>
            </w: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และจัดส่งข้อมูลรายการที่ดินและสิ่งปลูกสร้างของผู้เสียภาษีแต่ละรายทราบโดยตรง เพื่อตรวจสอบความถูกต้องของข้อมูล หากเห็นว่าไม่ถูกต้องให้แจ้งผู้เสียภาษีทราบว่ามีสิทธิยื่นคำร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 xml:space="preserve">60  </w:t>
            </w: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H SarabunIT๙" w:hAnsi="TH SarabunIT๙" w:eastAsia="FreesiaUPCBold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FreesiaUPCBold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H SarabunIT๙" w:hAnsi="TH SarabunIT๙" w:eastAsia="FreesiaUPCBold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FreesiaUPCBold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H SarabunIT๙" w:hAnsi="TH SarabunIT๙" w:eastAsia="FreesiaUPCBold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FreesiaUPCBold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H SarabunIT๙" w:hAnsi="TH SarabunIT๙" w:eastAsia="FreesiaUPCBold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FreesiaUPCBold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H SarabunIT๙" w:hAnsi="TH SarabunIT๙" w:eastAsia="FreesiaUPCBold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FreesiaUPCBold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งาน</w:t>
            </w:r>
            <w:r>
              <w:rPr>
                <w:rFonts w:eastAsia="FreesiaUPC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FreesiaUPCBold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H SarabunIT๙" w:hAnsi="TH SarabunIT๙" w:eastAsia="FreesiaUPCBold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FreesiaUPCBold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H SarabunIT๙" w:hAnsi="TH SarabunIT๙" w:eastAsia="FreesiaUPCBold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FreesiaUPC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 xml:space="preserve">ต่อผู้บริหารท้องถิ่น เพื่อแก้ไขให้ถูกต้อง  กำหนดระยะเวลาไม่น้อยกว่า </w:t>
            </w: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วัน นับตั้งแต่วันที่ได้รับหนังส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 xml:space="preserve">จัดทำบัญชีราคาประเมินทุนทรัพย์ที่ดินและสิ่งปลูกสร้าง </w:t>
            </w: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ภ</w:t>
            </w: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 xml:space="preserve">.1) </w:t>
            </w: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 xml:space="preserve">และบัญชีราคาประเมินทุนทรัพย์ห้องชุด </w:t>
            </w: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ภ</w:t>
            </w: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>.2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 xml:space="preserve">ปิดประกาศก่อนวันที่ </w:t>
            </w: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กุมภาพันธ์  ณ ที่ทำการขององค์กรปกครองส่วนท้องถิ่นหรือเผยแพร่ผ่านเว็บไซต์ของหน่วยงานหรือสถานที่อื่นตามที่ผู้บริหารท้องถิ่นเห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การแจ้งประเมินภาษ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กรณีผู้เสียภาษีรายใดได้รับการยกเว้นมูลค่าฐานภาษีและไม่มีค่าภาษีที่ต้องเสียองค์กรปกครองส่วนท้องถิ่นไม่ต้องส่งหนังสือแจ้งประเมินภาษีให้แก่ผู้เสียภาษีรายนั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การรับชำระภาษ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ผู้เสียภาษีมีหน้าที่ชำระภาษีภายในเดือนเมษา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 xml:space="preserve">ระยะเวลาดำเนินการรวม 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181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thick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thick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แสดงกรรมสิทธิ์ที่ดิน เช่น โฉนดที่ดิ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สป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รับรองสำเน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นิติ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นิติบุคค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มอบอำนา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อบอำนาจให้ดำเนินการแท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่าธรรมเนีย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่าธรรมเนียม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รับเรื่องร้องเรีย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ติดต่อเพื่อร้องเรียนได้ที่เทศบาลตำบลบึงงาม  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สารติดต่อ  </w:t>
      </w:r>
      <w:r>
        <w:rPr>
          <w:rFonts w:cs="TH SarabunIT๙" w:ascii="TH SarabunIT๙" w:hAnsi="TH SarabunIT๙"/>
          <w:color w:val="000000"/>
          <w:sz w:val="32"/>
          <w:szCs w:val="32"/>
        </w:rPr>
        <w:t>042-416025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็ปไซต์  </w:t>
      </w:r>
      <w:r>
        <w:rPr>
          <w:rFonts w:cs="TH SarabunIT๙" w:ascii="TH SarabunIT๙" w:hAnsi="TH SarabunIT๙"/>
          <w:color w:val="000000"/>
          <w:sz w:val="32"/>
          <w:szCs w:val="32"/>
        </w:rPr>
        <w:t>www.buengghamdla.go.th</w:t>
      </w:r>
    </w:p>
    <w:p>
      <w:pPr>
        <w:pStyle w:val="Normal"/>
        <w:ind w:left="8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ัวอย่างแบบฟอร์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ช่องทางการชำระเงิ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คลัง  เทศบาลตำบลบึงงา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อนเงินเข้าบัญชีธนาคารกรุงไทย สาขาเซกา  เลขบัญช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30-1-13647-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บัญชี เทศบาลตำบล   บึงงา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สกนผ่านคิวอาร์โค้ด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89305</wp:posOffset>
            </wp:positionH>
            <wp:positionV relativeFrom="paragraph">
              <wp:posOffset>112395</wp:posOffset>
            </wp:positionV>
            <wp:extent cx="1562100" cy="1600200"/>
            <wp:effectExtent l="0" t="0" r="0" b="0"/>
            <wp:wrapTight wrapText="bothSides">
              <wp:wrapPolygon edited="0">
                <wp:start x="-129" y="0"/>
                <wp:lineTo x="-129" y="21462"/>
                <wp:lineTo x="21600" y="21462"/>
                <wp:lineTo x="21600" y="0"/>
                <wp:lineTo x="-129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ฎมายที่เกี่ยวข้อ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เทศบาล 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496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42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46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ภาษีที่ดินและสิ่งปลูกสร้าง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2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6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622" w:right="924" w:gutter="0" w:header="709" w:top="9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Kodchas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5980" cy="5885815"/>
          <wp:effectExtent l="0" t="0" r="0" b="0"/>
          <wp:wrapNone/>
          <wp:docPr id="15" name="WordPictureWatermark3760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760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588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cs="Angsana New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H SarabunIT๙" w:hAnsi="TH SarabunIT๙" w:eastAsia="Times New Roman" w:cs="TH SarabunIT๙"/>
    </w:rPr>
  </w:style>
  <w:style w:type="character" w:styleId="WW8Num12z0">
    <w:name w:val="WW8Num12z0"/>
    <w:qFormat/>
    <w:rPr>
      <w:rFonts w:ascii="TH SarabunIT๙" w:hAnsi="TH SarabunIT๙" w:eastAsia="Times New Roman" w:cs="TH SarabunIT๙"/>
      <w:color w:val="0000FF"/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Angsana New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Times New Roman" w:cs="TH SarabunPSK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Times New Roman" w:cs="TH SarabunPSK"/>
      <w:lang w:bidi="th-TH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Times New Roman" w:cs="TH SarabunPSK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tcounter">
    <w:name w:val="statcounter"/>
    <w:basedOn w:val="Style10"/>
    <w:qFormat/>
    <w:rPr/>
  </w:style>
  <w:style w:type="character" w:styleId="Style181">
    <w:name w:val="style181"/>
    <w:qFormat/>
    <w:rPr>
      <w:rFonts w:ascii="Tahoma" w:hAnsi="Tahoma" w:cs="Tahoma"/>
      <w:color w:val="DFFFFF"/>
      <w:sz w:val="18"/>
      <w:szCs w:val="18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Style13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1:00Z</dcterms:created>
  <dc:creator>MoZarD</dc:creator>
  <dc:description/>
  <cp:keywords/>
  <dc:language>en-US</dc:language>
  <cp:lastModifiedBy>PC_COM_SK</cp:lastModifiedBy>
  <cp:lastPrinted>2024-03-26T15:34:00Z</cp:lastPrinted>
  <dcterms:modified xsi:type="dcterms:W3CDTF">2024-03-26T15:19:00Z</dcterms:modified>
  <cp:revision>36</cp:revision>
  <dc:subject/>
  <dc:title>คู่มือประชาชน</dc:title>
</cp:coreProperties>
</file>